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………- 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Dorohu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dnia ……………………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uchwalenia rocznego programu współpracy Gminy Dorohusk </w:t>
        <w:br/>
        <w:t xml:space="preserve">z organizacjami pozarządowymi oraz podmiotami wymienionymi w art. 3 ust. 3 ustawy </w:t>
        <w:br/>
        <w:t>z dnia 24 kwietnia 2003 r. o działalności pożytku publicznego i o wolontariacie w 202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Dz.U. z 2025 r. poz. 1153) oraz art. 5a ust. 1 i 4 ustawy z dnia </w:t>
        <w:br/>
        <w:t>24 kwietnia 2003 r. o działalności pożytku publicznego i o wolontariacie (Dz.U. z 2025 r. poz. 1338) - Rada Gminy Dorohus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firstLine="708"/>
        <w:jc w:val="both"/>
        <w:rPr/>
      </w:pPr>
      <w:r>
        <w:rPr/>
        <w:t>Uchwala się Program współpracy Gminy Dorohusk z organizacjami pozarządowymi oraz podmiotami, wymienionymi w art. 3 ust. 3 ustawy z dnia 24 kwietnia 2003 r.                       o działalności pożytku publicznego i o wolontariacie w 2026 r., który stanowi załącznik do niniejszej uchwał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§2 </w:t>
      </w:r>
    </w:p>
    <w:p>
      <w:pPr>
        <w:pStyle w:val="Normal"/>
        <w:ind w:firstLine="708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3  </w:t>
      </w:r>
    </w:p>
    <w:p>
      <w:pPr>
        <w:pStyle w:val="Normal"/>
        <w:ind w:firstLine="708"/>
        <w:jc w:val="both"/>
        <w:rPr/>
      </w:pPr>
      <w:r>
        <w:rPr/>
        <w:t xml:space="preserve">Uchwała wchodzi w życie po upływie 14 dni od dnia ogłoszenia w Dzienniku Urzędowym Województwa Lubelskiego.  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 xml:space="preserve">                            </w:t>
      </w:r>
    </w:p>
    <w:p>
      <w:pPr>
        <w:pStyle w:val="Tekstpodstawowywcity3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uppressAutoHyphens w:val="true"/>
        <w:spacing w:lineRule="atLeast" w:line="100"/>
        <w:jc w:val="right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Załącznik do uchwały Nr …………….</w:t>
      </w:r>
    </w:p>
    <w:p>
      <w:pPr>
        <w:pStyle w:val="Normal"/>
        <w:suppressAutoHyphens w:val="true"/>
        <w:spacing w:lineRule="atLeast" w:line="100"/>
        <w:jc w:val="right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Rady Gminy Dorohusk </w:t>
      </w:r>
    </w:p>
    <w:p>
      <w:pPr>
        <w:pStyle w:val="Normal"/>
        <w:suppressAutoHyphens w:val="true"/>
        <w:spacing w:lineRule="atLeast" w:line="100"/>
        <w:jc w:val="right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z dnia ……………. r.</w:t>
      </w:r>
    </w:p>
    <w:p>
      <w:pPr>
        <w:pStyle w:val="Normal"/>
        <w:suppressAutoHyphens w:val="true"/>
        <w:spacing w:lineRule="atLeast" w:line="100"/>
        <w:jc w:val="right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bCs/>
          <w:kern w:val="2"/>
          <w:lang w:eastAsia="hi-IN" w:bidi="hi-IN"/>
        </w:rPr>
        <w:t xml:space="preserve">Roczny programu współpracy Gminy Dorohusk z organizacjami pozarządowymi </w:t>
        <w:br/>
        <w:t xml:space="preserve">oraz podmiotami  wymienionymi w art. 3 ust. 3 ustawy z dnia 24 kwietnia 2003 r. </w:t>
        <w:br/>
        <w:t>o działalności pożytku publicznego i o wolontariacie w 2026 r.</w:t>
      </w:r>
    </w:p>
    <w:p>
      <w:pPr>
        <w:pStyle w:val="Normal"/>
        <w:suppressAutoHyphens w:val="true"/>
        <w:spacing w:lineRule="atLeast" w:line="100"/>
        <w:jc w:val="right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-720" w:hanging="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Rozdział 1. </w:t>
      </w:r>
    </w:p>
    <w:p>
      <w:pPr>
        <w:pStyle w:val="Normal"/>
        <w:suppressAutoHyphens w:val="true"/>
        <w:spacing w:lineRule="atLeast" w:line="100"/>
        <w:ind w:right="-720" w:hanging="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Cel główny i cele szczegółowe Programu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Za cel główny Programu przyjmuje się poprawę jakości życia mieszkańców                     i pełniejsze zaspokajanie ich potrzeb poprzez tworzenie szans na bardziej skuteczne działania w sferze zadań publicznych, w tym efektywne wykorzystanie istniejącej społecznej aktywności oraz pobudzenie nowych inicjatyw społecznych w gminie Dorohusk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Cele szczegółowe to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umacnianie wśród mieszkańców poczucia odpowiedzialności za gminę;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wypracowanie i wprowadzenie w życie instrumentów usprawniających zaspokajanie zbiorowych potrzeb;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promowanie idei społeczności obywatelskiej;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wspieranie aktywności poprzez tworzenie warunków do wzmacniania istniejących i powstawanie nowych organizacji pozarządowych i inicjatyw społecznych;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integracja podmiotów działających w sferze pożytku publicznego;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budowanie partnerstwa pomiędzy organami administracji samorządowej                              i organizacjami pozarządowymi;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wspieranie rozwoju ekonomii społecznej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Rozdział 2.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bCs/>
          <w:kern w:val="2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Zasady współpracy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2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 xml:space="preserve">Współpraca Gminy Dorohusk z organizacjami pozarządowymi oraz podmiotami wymienionymi w art. 3 ust. 3 ustawy z dnia 24 kwietnia 2003 r. o działalności pożytku publicznego i o wolontariacie, zwanych dalej „Organizacjami” odbywa się w oparciu </w:t>
        <w:br/>
        <w:t>o zasady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partnerstwa - w którym Organizacje jako równoprawni partnerzy Gminy, na zasadach                        i w formie określonej w ustawie oraz zgodnie z trybem wynikającym z odrębnych przepisów, uczestniczą w identyfikowaniu i definiowaniu problemów społecznych, tworzeniu programów ich rozwiązywania oraz w wykonywaniu zadań publicznych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pomocniczości - zgodnie z którą Gmina współpracuje z Organizacjami umożliwiając im realizację zadań publicznych na zasadach określonych w ustawie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efektywności - w myśl której Gmina i Organizacje wspólnie dążą do osiągnięcia możliwie najlepszych rezultatów realizacji zadań publicznych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jawności- zgodnie z którą Gmina udostępnia współpracującym z nią Organizacjom informacje o zamiarach i celach realizowanych zadań publicznych, mogących stanowić przedmiot współpracy oraz zapewnia przejrzystość procedur wyboru Organizacji realizującej zadanie publiczne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suwerenności stron- oznaczającej respektowanie podmiotowości i niezależności względem siebie podmiotów Programu oraz prawo do odrębności w samodzielnym definiowaniu i rozwiązywaniu problemów społecznych, w szczególności tych należących do sfery zadań publicznych, zgodnie z obowiązującymi przepisami prawa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Rozdział 3.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bCs/>
          <w:kern w:val="2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Zakres przedmiotowy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3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Przedmiotem współpracy Gminy Dorohusk z Organizacjami jest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realizacja zadań publicznych, o których mowa w § 6 Programu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tworzenie nowych działań w celu efektywnego rozwiązywania ważnych problemów społecznych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konsultowanie projektów i aktów prawa miejscowego w dziedzinach działalności statutowej Organizacji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Rozdział 4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Formy współpracy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4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>Współdziałanie Gminy Dorohusk z podmiotami Programu obejmuje współpracę                              o charakterze finansowym i niefinansowym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5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Współpraca o charakterze finansowym obejmuje: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zlecanie podmiotom Programu realizacji zadań publicznych na zasadach określonych w ustawie poprzez powierzanie wykonywania zadań publicznych, wraz z udzieleniem dotacji na finansowanie ich realizacji lub poprzez wspieranie wykonywania zadań publicznych wraz z udzieleniem dotacji na dofinansowanie ich realizacji;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finansowy współudział Gminy w realizowanych przez podmioty Programu zadaniach w formach przewidzianych w ustawie o działalności pożytku publicznego                              i o wolontariacie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Współpraca o charakterze niefinansowym obejmuje: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wzajemną wymianę informacji o kierunkach działalności i dążenie do wypracowania wspólnych płaszczyzn aktywności;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współpracę w pozyskiwaniu środków z innych źródeł, w szczególności  ze środków unijnych;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organizowanie spotkań, szkoleń, konferencji mających na celu podniesienie sprawności funkcjonowania Organizacji;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sprawowanie patronatu Wójta Gminy Dorohusk nad konkursami organizowanymi przez realizatorów Programu oraz pomoc w ich organizacji;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tworzenie, w razie potrzeb, wspólnych zespołów o charakterze doradczym                           i inicjatywnym;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udostępnianie zainteresowanym materiałów informacyjno-edukacyjnych;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promocja działań organizacji pozarządowych w wydawanych przez Gminę materiałach informacyjno-promocyjnych oraz publikowanie na stronach internetowych Gminy informacji o realizowanych przez organizacje pozarządowe zadaniach;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 xml:space="preserve">udzielanie rekomendacji organizacjom pozarządowym współpracującym </w:t>
        <w:br/>
        <w:t>z Gminą, które ubiegają się o dofinansowanie z innych źródeł.</w:t>
      </w:r>
    </w:p>
    <w:p>
      <w:pPr>
        <w:pStyle w:val="Normal"/>
        <w:suppressAutoHyphens w:val="true"/>
        <w:spacing w:lineRule="atLeast" w:line="10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Rozdział 5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Priorytetowe zadania publiczne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6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Ustala się następujące priorytetowe zadania do realizacji w 2025 roku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zadania w zakresie wspierania i upowszechniania kultury fizycznej, w szczególności poprzez organizację szkolenia (treningów), rozgrywek i współzawodnictwa sportowego o zasięgu lokalnym i ponadregionalnym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zadania w zakresie kultury, </w:t>
      </w:r>
      <w:r>
        <w:rPr>
          <w:rFonts w:eastAsia="SimSun;宋体"/>
          <w:kern w:val="2"/>
          <w:lang w:eastAsia="hi-IN" w:bidi="hi-IN"/>
        </w:rPr>
        <w:t>sztuki, ochrony dóbr kultury i dziedzictwa narodowego poprzez organizację zajęć wspierających rozwój społeczności lokalnej w zakresie edukacji artystycznej i upowszechniania kultury oraz podtrzymywania i pielęgnacji tradycji ludowych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Rozdział 6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Okres realizacji Programu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7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 xml:space="preserve">Program będzie realizowany w okresie od 1 stycznia 2026 r. do 31 grudnia 2026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outlineLvl w:val="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Rozdział 7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Sposób realizacji Programu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8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Program współpracy skierowany jest do organizacji pozarządowych oraz podmiotów prowadzących działalność pożytku publicznego wymienionych w art. 3 ust. 3 ustawy  o działalności pożytku publicznego i o wolontariacie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Ze strony Gminy Program realizują: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Rada Gminy Dorohusk - w zakresie wytyczania polityki społecznej                           i finansowej Gminy Dorohusk;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Wójt Gminy Dorohusk - w zakresie dysponowania środkami finansowymi wydzielonymi w budżecie Gminy na współpracę z organizacjami, zgodnie                          z obowiązującymi przepisami oraz w zakresie udzielania innych form pomocy tym organizacjom;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odpowiednie komórki organizacyjne Urzędu Gminy w zakresie bieżącej współpracy, przygotowywania otwartych konkursów ofert oraz sprawozdań               w ramach swojego zakresu działania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Rozdział 8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Wysokość środków planowanych na realizację Programu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9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Program finansowany jest ze środków własnych Gmin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Wysokość środków finansowych planowanych na realizację Programu w 2026 roku wynosi 200.000,00 zł.</w:t>
      </w:r>
      <w:r>
        <w:rPr>
          <w:b/>
          <w:bCs/>
          <w:kern w:val="2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>(słownie: dwieście tysięcy złotych)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Pozostały zakres zadań publicznych, określonych w Programie, realizowany będzie na płaszczyźnie współpracy niefinansowej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Rozdział  9.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Sposób oceny realizacji Programu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10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Oceny realizacji Programu dokonuje Wójt Gminy Dorohusk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Organizacje pozarządowe mogą na bieżąco zgłaszać swoje uwagi, wnioski                           i propozycje dotyczące bieżącej realizacji niniejszego Programu współpracy, kierując je do Wójta Gminy Dorohusk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Przy ocenie realizacji programu będą brane pod uwagę następujące wskaźniki:</w:t>
      </w:r>
    </w:p>
    <w:p>
      <w:pPr>
        <w:pStyle w:val="Normal"/>
        <w:numPr>
          <w:ilvl w:val="1"/>
          <w:numId w:val="9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liczba ogłoszonych otwartych konkursów ofert;</w:t>
      </w:r>
    </w:p>
    <w:p>
      <w:pPr>
        <w:pStyle w:val="Normal"/>
        <w:numPr>
          <w:ilvl w:val="1"/>
          <w:numId w:val="9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liczba ofert realizacji zadania publicznego złożonych z własnej inicjatywy przez organizacje pozarządowe;</w:t>
      </w:r>
    </w:p>
    <w:p>
      <w:pPr>
        <w:pStyle w:val="Normal"/>
        <w:numPr>
          <w:ilvl w:val="1"/>
          <w:numId w:val="9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liczba zawartych umów na realizację zadań;</w:t>
      </w:r>
    </w:p>
    <w:p>
      <w:pPr>
        <w:pStyle w:val="Normal"/>
        <w:numPr>
          <w:ilvl w:val="1"/>
          <w:numId w:val="9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liczba zerwanych umów;</w:t>
      </w:r>
    </w:p>
    <w:p>
      <w:pPr>
        <w:pStyle w:val="Normal"/>
        <w:numPr>
          <w:ilvl w:val="1"/>
          <w:numId w:val="9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wysokość przekazanych środków finansowych;</w:t>
      </w:r>
    </w:p>
    <w:p>
      <w:pPr>
        <w:pStyle w:val="Normal"/>
        <w:numPr>
          <w:ilvl w:val="1"/>
          <w:numId w:val="9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liczba ostatecznych adresatów realizowanych zadań publicznych.</w:t>
      </w:r>
    </w:p>
    <w:p>
      <w:pPr>
        <w:pStyle w:val="Normal"/>
        <w:suppressAutoHyphens w:val="true"/>
        <w:spacing w:lineRule="atLeast" w:line="10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Rozdział 10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Tworzenie i konsultacje Programu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11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Program współpracy na 2026 rok przygotowany został w Urzędzie Gminy Dorohusk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Prace nad Programem obejmowały następujące działania:</w:t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zebranie propozycji zadań publicznych;</w:t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przygotowanie informacji dotyczącej wysokości proponowanych środków finansowych na realizację zadań;</w:t>
      </w:r>
    </w:p>
    <w:p>
      <w:pPr>
        <w:pStyle w:val="Normal"/>
        <w:numPr>
          <w:ilvl w:val="1"/>
          <w:numId w:val="10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opracowanie ostatecznego projektu programu współpracy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b/>
          <w:b/>
          <w:bCs/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Wójt Gminy Dorohusk działając na podstawie uchwały Nr LX 234/10 Rady Gminy Dorohusk z dnia 22 października 2010 r. zarządzeniem nr 67/2025 z dnia </w:t>
        <w:br/>
        <w:t xml:space="preserve">9 października 2025 roku w sprawie przeprowadzenia konsultacji projektu uchwały </w:t>
        <w:br/>
        <w:t xml:space="preserve">w sprawie uchwalenia rocznego programu współpracy Gminy Dorohusk </w:t>
        <w:br/>
        <w:t xml:space="preserve">z organizacjami pozarządowymi oraz podmiotami, o których mowa w art. 3 ust. 3 ustawy z dnia 24 kwietnia 2003 r. o działalności pożytku publicznego </w:t>
        <w:br/>
        <w:t xml:space="preserve">i o wolontariacie w 2026 roku, określił formę i czas trwania konsultacji. Organizacje pozarządowe i podmioty, o których mowa w art. 3 ust. 3 ustawy z dnia 24 kwietnia 2003 r. o działalności pożytku publicznego i o wolontariacie mogły składać swoje uwagi dotyczące projektu uchwały w formie pisemnej w sekretariacie Urzędu Gminy Dorohusk lub poprzez pocztę elektroniczną na adres sekretariat@dorohusk.com.pl </w:t>
        <w:br/>
        <w:t xml:space="preserve">do dnia i godziny wyznaczonego spotkania w sprawie konsultacji tj. do 24.10.2025 r. </w:t>
        <w:br/>
        <w:t xml:space="preserve">do godz. 9:00, przy czym decydowała data wpływu. Informacje o konsultacjach zostały zamieszczone w siedzibie Urzędu Gminy Dorohusk oraz na stronie internetowej i BIP w dniu 09.10.2025 r. Konsultacje odbyły się w dniu 24.10.2025 r. od godziny 09.00 w Sali konferencyjnej Urzędu Gminy Dorohusk. W toku prowadzonych konsultacji nie zostały zgłoszone uwagi w związku z powyższym konsultacje uznaje się za przeprowadzone bez wniesienia uwag/ zostały zgłoszone uwagi w związku z powyższym …………………………...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Rozdział 11.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bCs/>
          <w:kern w:val="2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Tryb powołania i zasady działania komisji konkursowych do opiniowania ofert              w otwartych konkursach ofert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12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Komisję konkursową powołuje Wójt Gminy Dorohusk w drodze zarządzenia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Kandydatów na członka Komisji konkursowej Organizacje zgłaszają Wójtowi Gminy Dorohusk od dnia ogłoszenia otwartego konkursu ofert do  trzech dni przed upływem terminu składania ofert z zastrzeżeniem, że jedna Organizacja może zgłosić tylko jednego kandydata.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13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Komisja konkursowa dokonuje otwarcia ofert w dniu wyznaczonym w ogłoszeniu                o konkursie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Z posiedzenia Komisji konkursowej sporządza się protokół, który zawiera: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datę konkursu;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skład komisji;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nazwy zadań publicznych oraz oferentów;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liczbę punktów przyznanych poszczególnym ofertom wraz z uzasadnieniem;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propozycje komisji w sprawie podziału środków finansowych;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podpisy komisji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Komisja, niezwłocznie po zakończeniu prac przekazuje całość dokumentacji Wójtowi.</w:t>
      </w:r>
    </w:p>
    <w:p>
      <w:pPr>
        <w:pStyle w:val="Heading"/>
        <w:jc w:val="left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0:00Z</dcterms:created>
  <dc:creator>x</dc:creator>
  <dc:description/>
  <cp:keywords/>
  <dc:language>en-US</dc:language>
  <cp:lastModifiedBy>Monika Fedoruk-Raczyńska</cp:lastModifiedBy>
  <cp:lastPrinted>2023-10-30T12:38:00Z</cp:lastPrinted>
  <dcterms:modified xsi:type="dcterms:W3CDTF">2025-10-09T09:47:00Z</dcterms:modified>
  <cp:revision>15</cp:revision>
  <dc:subject/>
  <dc:title>UCHWAŁA  Nr XV/11/07</dc:title>
</cp:coreProperties>
</file>