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ÓJT GMINY DOROHUS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I przetarg ustny nieograniczony na dzień 8 stycznia 2020 roku na zbycie nieruchomości zabudowanej stanowiącej własność Gminy Dorohusk w miejscowości Świer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8 ust. 1 i 2 ustawy z dnia 21 sierpnia 1997 r. o gospodarce nieruchomościami (Dz. U. z 2018 r. poz. 2204 z późn. zmianami) oraz Rozporządzenia Rady Ministrów z dnia 14 września 2004 r. (poz. 1490) w sprawie sposobu i trybu przeprowadzania przetargów oraz rokowań  na zbycie nieruchomoś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Przedmiotem przetargu jest nieruchomość gruntowa zabudowana drewnianym budynkiem parterowym Szkoły Podstawowej oznaczona nr działki 183 o pow. 0,18 ha położona w obrębie ewidencyjnym Świerże.</w:t>
      </w:r>
      <w:r>
        <w:rPr/>
        <w:t xml:space="preserve"> Ujawniona jest w K.W.  LU1C/00040583/4, nie obciążona hipoteką i wolna od zobowiązań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Termin do złożenia wniosku przez osoby, którym przysługuje pierwszeństwo w nabyciu nieruchomości na podstawie art. 34 ust. 1 pkt 1 i pkt 2 ustawy z dnia </w:t>
      </w:r>
      <w:bookmarkStart w:id="0" w:name="_Hlk25326660"/>
      <w:r>
        <w:rPr/>
        <w:t xml:space="preserve">21 sierpnia 1997 r. o gospodarce nieruchomościami (Dz. U. z 2018 r. poz. 2204 z późn. zmianami) </w:t>
      </w:r>
      <w:bookmarkEnd w:id="0"/>
      <w:r>
        <w:rPr/>
        <w:t>upłynął 07.11.2019 r. i do tego dnia nie wpłynęły wnioski od osób uprawnio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znaczenie nieruchomości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57"/>
        <w:gridCol w:w="1751"/>
        <w:gridCol w:w="1739"/>
        <w:gridCol w:w="1698"/>
        <w:gridCol w:w="172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działki i numer księgi wieczyst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h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wywoławcza w 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e postąpienie w z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erż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1C/00040583/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832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ieruchomość zwolniona z podatku VA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00</w:t>
            </w:r>
          </w:p>
        </w:tc>
      </w:tr>
    </w:tbl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ostąpienie</w:t>
      </w:r>
      <w:r>
        <w:rPr>
          <w:bCs/>
          <w:i/>
          <w:sz w:val="18"/>
          <w:szCs w:val="18"/>
        </w:rPr>
        <w:t xml:space="preserve"> - o wysokości postąpienia decydują uczestnicy przetargu, z tym, że postąpienie nie może wynosić mniej, niż 1% ceny wywoławczej, z zaokrągleniem w górę do pełnych dziesiątek złotych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i przeznaczenie nieruchomości </w:t>
      </w:r>
    </w:p>
    <w:p>
      <w:pPr>
        <w:pStyle w:val="Normal"/>
        <w:ind w:firstLine="708"/>
        <w:jc w:val="both"/>
        <w:rPr/>
      </w:pPr>
      <w:r>
        <w:rPr/>
        <w:t>Nieruchomość położona w kompleksie działek przeznaczonych pod zabudowę mieszkaniową. Położona w centrum przy szosie Dorohusk-Włodawa. Nieruchomość ma kształt regularny. N ww. nieruchomości jest wybudowany ok. 1907 r. budynek drewniany Szkoły Podstawowej o powierzchni użytkowej 28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Dla w/w działki Gmina Dorohusk nie posiada planu miejscowego. </w:t>
      </w:r>
      <w:r>
        <w:rPr>
          <w:bCs/>
        </w:rPr>
        <w:t xml:space="preserve">Zgodnie ze studium uwarunkowań i kierunków zagospodarowania przestrzennego Gminy Dorohusk zatwierdzonym uchwałą R.G. Dorohusk </w:t>
      </w:r>
      <w:r>
        <w:rPr/>
        <w:t>nr XIII/50/2015 Rady Gminy Dorohusk z dnia 24. 09. 2015 r.</w:t>
      </w:r>
      <w:r>
        <w:rPr>
          <w:bCs/>
        </w:rPr>
        <w:t xml:space="preserve"> nieruchomość położona jest w obszarach gruntów przewidzianych pod zabudowę mieszkaniową</w:t>
      </w:r>
      <w:r>
        <w:rPr/>
        <w:t xml:space="preserve"> zagrodową i jednorodzinną</w:t>
      </w:r>
      <w:r>
        <w:rPr>
          <w:bCs/>
        </w:rPr>
        <w:t xml:space="preserve">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przetargu</w:t>
      </w:r>
    </w:p>
    <w:p>
      <w:pPr>
        <w:pStyle w:val="Normal"/>
        <w:jc w:val="both"/>
        <w:rPr/>
      </w:pPr>
      <w:r>
        <w:rPr/>
        <w:t xml:space="preserve">Przetarg odbędzie się </w:t>
      </w:r>
      <w:r>
        <w:rPr>
          <w:bCs/>
        </w:rPr>
        <w:t xml:space="preserve">w dniu  </w:t>
      </w:r>
      <w:r>
        <w:rPr>
          <w:b/>
          <w:bCs/>
        </w:rPr>
        <w:t>08.01.2020 r</w:t>
      </w:r>
      <w:r>
        <w:rPr>
          <w:bCs/>
        </w:rPr>
        <w:t>.</w:t>
      </w:r>
      <w:r>
        <w:rPr/>
        <w:t xml:space="preserve"> w siedzibie Urzędu Gminy Dorohusk o </w:t>
      </w:r>
      <w:r>
        <w:rPr>
          <w:b/>
        </w:rPr>
        <w:t>godz. 9.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uczestnictwa w przetar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brać udział osoby fizyczne i prawne, jeżeli wpłacą </w:t>
      </w: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na nieruchomość w gotówce w PLN na konto BS Leśniowice O/Dorohusk nr 38 8195 0009 2002 0030 0025 0023 </w:t>
      </w:r>
      <w:r>
        <w:rPr>
          <w:b/>
          <w:bCs/>
          <w:sz w:val="22"/>
          <w:szCs w:val="22"/>
        </w:rPr>
        <w:t xml:space="preserve">najpóźniej do dnia 03.01.2020 r. włącznie.  </w:t>
      </w:r>
      <w:r>
        <w:rPr>
          <w:bCs/>
          <w:sz w:val="22"/>
          <w:szCs w:val="22"/>
        </w:rPr>
        <w:t>Za dzień wniesienia wpłaty wadium uważa się datę wpłaty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W przypadku ustawowej wspólności majątkowej wadium na przetarg należy wnosić przez oboje małżonków.  Na przetargu wymagana jest obecność obojga małżonków lub pełnomocnictwo udzielone przez nieobecnego małżonka do uczestnictwa w przetargu w jego imieniu i składania oświadczeń związanych z przetargiem zawarte w  Kancelarii Notarialnej.</w:t>
      </w:r>
    </w:p>
    <w:p>
      <w:pPr>
        <w:pStyle w:val="Tekstpodstawowywcity2"/>
        <w:ind w:left="0" w:hanging="0"/>
        <w:jc w:val="both"/>
        <w:rPr/>
      </w:pPr>
      <w:r>
        <w:rPr>
          <w:sz w:val="22"/>
          <w:szCs w:val="22"/>
        </w:rPr>
        <w:t>Wadium wpłacone przez uczestnika przetargu, który przetarg wygra zalicza się na poczet ceny nabycia nieruchomości, natomiast pozostałym uczestnikom przetargu wadium zostanie zwrócone nie później niż przed upływem 3 dni po jego zakończeniu. Wadium ulega przepadkowi na rzecz sprzedającego w razie uchylenia się od podpisania umowy notarialnej kupna - sprzedaży osoby lub firmy, która przetarg wygrała. Należność za nabytą nieruchomość podlega zapłacie w całości przed zawarciem aktu notarialnego w gotówce w PLN na konto BS Leśniowice O/ Dorohusk nr  50 8195 0009 2002 0030 0025 0001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bywca ponosi koszty notarialne oraz inne związane z nabyciem nieruchomości. Osoby fizyczne biorące udział w przetargu winny mieć ze sobą dowód tożsamości, a przedstawiciele osób reprezentujące inne osoby fizyczne lub prawne, odpowiedni dokument uprawniający do składania oświadczeń woli w imieniu tych osób (pełnomocnictwa poświadczone notarialnie).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, jeżeli chociaż jeden uczestnik zaoferuje cenę wyższą o ustalone postąpienie od ceny wywoławczej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aktu notarialnego zostanie ustalony z nabywcą w ciągu 21 dni od daty rozstrzygnięcia  przetargu.  </w:t>
      </w:r>
    </w:p>
    <w:p>
      <w:pPr>
        <w:pStyle w:val="Tekstpodstawowywcity2"/>
        <w:ind w:left="0" w:hanging="0"/>
        <w:jc w:val="both"/>
        <w:rPr/>
      </w:pPr>
      <w:r>
        <w:rPr>
          <w:sz w:val="22"/>
          <w:szCs w:val="22"/>
        </w:rPr>
        <w:t>Sprzedaż działki następuje wg. stanu ujawnionego w ewidencji gruntów i budynków, gmina nie ponosi odpowiedzialności za ewentualne różnice jakie mogą wyniknąć w wyniku jakichkolwiek prac geodezyjno-kartograficznych prowadzonych w przyszłości w tym terenie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znowienie lub okazanie granic na koszt nabywcy i we własnym zakresie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uzasadnionej przyczyny przetarg może być odwołany.</w:t>
      </w:r>
    </w:p>
    <w:p>
      <w:pPr>
        <w:pStyle w:val="Tekstpodstawowywcity2"/>
        <w:ind w:left="0" w:hanging="0"/>
        <w:jc w:val="both"/>
        <w:rPr/>
      </w:pPr>
      <w:r>
        <w:rPr>
          <w:sz w:val="22"/>
          <w:szCs w:val="22"/>
        </w:rPr>
        <w:t>Dodatkowe szczegółowe informacje można uzyskać w Urzędzie Gminy Dorohusk lub pod nr tel.: 082 566 - 10 - 89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zostanie wywieszone począwszy od dnia 25.11.2019r.(okres wywieszenia na co najmniej 30 dni przed przetargiem) na tablicy informacyjnej Urzędu Gminy w Dorohusku, przesłano do Sołtysa celem zamieszczenia na tablicy ogłoszeń w danej miejscowości, umieszczono na stronie internetowej urzędu </w:t>
      </w:r>
      <w:hyperlink r:id="rId2">
        <w:r>
          <w:rPr>
            <w:rStyle w:val="InternetLink"/>
            <w:sz w:val="22"/>
            <w:szCs w:val="22"/>
          </w:rPr>
          <w:t>http://www.dorohusk.com.pl/</w:t>
        </w:r>
      </w:hyperlink>
      <w:r>
        <w:rPr>
          <w:sz w:val="22"/>
          <w:szCs w:val="22"/>
        </w:rPr>
        <w:t xml:space="preserve"> , stronie BIP a wyciąg z ogłoszenia o przetargu podano w prasie lokalnej od dnia 02.12.2019r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rohusk dnia 25. 11. 2019 r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ohusk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9:00Z</dcterms:created>
  <dc:creator>x</dc:creator>
  <dc:description/>
  <cp:keywords/>
  <dc:language>en-US</dc:language>
  <cp:lastModifiedBy>Beata</cp:lastModifiedBy>
  <cp:lastPrinted>2018-11-06T14:14:00Z</cp:lastPrinted>
  <dcterms:modified xsi:type="dcterms:W3CDTF">2019-11-22T14:31:00Z</dcterms:modified>
  <cp:revision>7</cp:revision>
  <dc:subject/>
  <dc:title>WÓJT GMINY DOROHUSK</dc:title>
</cp:coreProperties>
</file>