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76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OSTAWY I MONTAŻ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71.1.202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>zawarta w dniu w ................2021r. w Dorohusku Osadzie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 xml:space="preserve">Pomiędzy 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 xml:space="preserve">Stowarzyszeniem Aktywni Silniejsi Ważniejsi z siedzibą w Dorohusku-Osadzie, 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 xml:space="preserve">ul. Niepodległości 25,  22-175 Dorohusk, 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NIP 563-24-25-771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REGON 360085285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Zwaną dalej w treści niniejszej umowy – Zamawiającym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40" w:leader="none"/>
        </w:tabs>
        <w:spacing w:lineRule="auto" w:line="276"/>
        <w:rPr/>
      </w:pPr>
      <w:r>
        <w:rPr/>
        <w:t>Renatę Lalik – Prezes Zarządu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ind w:left="360" w:hanging="0"/>
        <w:rPr/>
      </w:pPr>
      <w:r>
        <w:rPr/>
        <w:t>przy kontrasygna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40" w:leader="none"/>
        </w:tabs>
        <w:spacing w:lineRule="auto" w:line="276"/>
        <w:rPr/>
      </w:pPr>
      <w:r>
        <w:rPr/>
        <w:t>Monika Syta – Skarbnika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a: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NIP .................................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REGON .........................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Tel: ................................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Fax: ..............................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Zwanym dalej w treści niniejszej umowy – Wykonawcą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rPr/>
      </w:pPr>
      <w:r>
        <w:rPr/>
        <w:t>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40" w:leader="none"/>
        </w:tabs>
        <w:spacing w:lineRule="auto" w:line="276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Arial"/>
          <w:b/>
          <w:b/>
          <w:bCs/>
        </w:rPr>
      </w:pPr>
      <w:r>
        <w:rPr>
          <w:rFonts w:cs="Century Schoolbook" w:ascii="Century Schoolbook" w:hAnsi="Century Schoolbook"/>
        </w:rPr>
        <w:t>W wyniku rozstrzygnięcia postępowania prowadzonego w formie rozpoznania cenowego została zawarta umowa następującej treśc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rFonts w:ascii="Century Schoolbook" w:hAnsi="Century Schoolbook" w:cs="Arial"/>
          <w:b/>
          <w:b/>
          <w:bCs/>
          <w:szCs w:val="20"/>
        </w:rPr>
      </w:pPr>
      <w:r>
        <w:rPr>
          <w:rFonts w:cs="Arial" w:ascii="Century Schoolbook" w:hAnsi="Century Schoolbook"/>
          <w:b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>
          <w:szCs w:val="20"/>
        </w:rPr>
        <w:t>Przedmiotem niniejszej Umowy jest: Stworzenie aktywnego miejsca wypoczynku poprzez budowę placu zabaw w miejscowości Wólka Okop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 </w:t>
      </w:r>
      <w:r>
        <w:rPr/>
        <w:t>Szczegółowy zakres zamówienia zawiera dostawę i monta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szt. zestawu zabawowego (opis zał. nr 1 do zaprosze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szt. huśtawka podwójna drewniana (opis zał. nr 2 do zaproszeni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uzela tarczowa z siedzeniami (opis zał. nr 3 do zaprosze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placu zabaw 1 szt. (wys. ok. 180 cm ponad poziom grunty. szer. ok. 60 cm., konstrukcja wykonana z rury stalowej o średnicy ok. 48 mm osadzona w gruncie na fundamencie, panel informacyjny wykonany z blachy konstrukcyjnej. Treść powinna zawierać piktogramy, zasady obowiązujące na placu zabaw oraz numery alarmow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 na odpadki 1 szt. (montowany w gruncie, metalowy, pojemnik kosza wykonany z malowanej proszkowo blachy ocynkowanej umieszczony na wsporniku z rury stalowej, koszt z daszkiem zabezpieczającym śmieci przed opadami, pojemność wkładu wewnętrznego ok. 35 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Ławka parkowa z oparciem 2 szt. (ławka na konstrukcji stalowej wykonanej z rury stalowej okrągłej o </w:t>
      </w:r>
      <w:r>
        <w:rPr>
          <w:rFonts w:cs="Aparajita" w:ascii="Aparajita" w:hAnsi="Aparajita"/>
        </w:rPr>
        <w:t>Ø</w:t>
      </w:r>
      <w:r>
        <w:rPr/>
        <w:t xml:space="preserve"> min. 60 mm, elementy metalowe zabezpieczone antykorozyjnie poprzez lakierowanie proszkowe. Siedzisko ławki wykonane z desek drewnianych impregnowanych, ławka wykonana w wersji do zafundamentowania w podłożu na głębokość 40 cm. Wymiary ławki po montażu w gruncie wys. ok. 78 cm.; długość ok. 180 cm, szerokość ok. 68 cm).   </w:t>
      </w:r>
    </w:p>
    <w:p>
      <w:pPr>
        <w:pStyle w:val="Normal"/>
        <w:rPr/>
      </w:pPr>
      <w:r>
        <w:rPr/>
        <w:t>2.2. Elementy wyposażenia placu zabaw  muszą być wykonane zgodnie z normami PN-EN 1176-1:2017-12; PN-EN 1176-2:2017-12; PN-EN 1176-3:2017-12; PN-EN 1176-5:2009, PN-EN 1176:2009; PN-EN 1177; PN-EN 351-1 oraz muszą posiadać stosowne certyfik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>
          <w:szCs w:val="20"/>
        </w:rPr>
        <w:t>Zamawiający powierza, a Wykonawca przyjmuje do wykonania przedmiot umowy określony w ust. 1 i 2 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TextBody"/>
        <w:tabs>
          <w:tab w:val="clear" w:pos="708"/>
          <w:tab w:val="left" w:pos="0" w:leader="none"/>
          <w:tab w:val="left" w:pos="6660" w:leader="none"/>
        </w:tabs>
        <w:spacing w:lineRule="auto" w:line="276"/>
        <w:rPr/>
      </w:pPr>
      <w:r>
        <w:rPr/>
        <w:t xml:space="preserve">      </w:t>
      </w:r>
      <w:r>
        <w:rPr/>
        <w:t>1.Wykonawca zobowiązuje się do dostawy i montażu  przedmiotu Umowy w terminie do                                             dnia  15.05.2021r.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spacing w:lineRule="auto" w:line="276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2. Wykonawca oświadcza, iż urządzenia o których mowa w §  1 ust.1 i 2 posiadają wszelkie  prawem wymagane certyfikaty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Cs w:val="20"/>
        </w:rPr>
      </w:pPr>
      <w:r>
        <w:rPr>
          <w:szCs w:val="20"/>
        </w:rPr>
        <w:t xml:space="preserve">Za wykonanie Umowy Wykonawcy przysługuje wynagrodzenie:    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netto …………….  (słownie: …………………………..zł)                       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odatek VAT 23%  …………………….. zł(słownie: …………………………..)</w:t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brutto ……………………. (słownie:  …………………………………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Cs w:val="20"/>
        </w:rPr>
        <w:t xml:space="preserve">Należność z tytułu wykonania umowy Zamawiający wypłaci Wykonawcy przelewem na rachunek bankowy wskazany na fakturze w terminie 30 dni </w:t>
      </w:r>
      <w:r>
        <w:rPr/>
        <w:t>od daty otrzymania przez Zamawiającego faktury i protokołu odbioru potwierdzonego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szCs w:val="20"/>
        </w:rPr>
      </w:pPr>
      <w:r>
        <w:rPr>
          <w:szCs w:val="20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szCs w:val="20"/>
        </w:rPr>
        <w:t>W przypadku nieterminowej płatności należności Wykonawca ma prawo naliczyć Zamawiającemu odsetki ustawowe za każdy dzień zwłok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szCs w:val="20"/>
        </w:rPr>
      </w:pPr>
      <w:r>
        <w:rPr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szCs w:val="20"/>
        </w:rPr>
      </w:pPr>
      <w:r>
        <w:rPr>
          <w:szCs w:val="20"/>
        </w:rPr>
        <w:t>Wykonawca zapłaci Zamawiającemu kary umowne 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900" w:hanging="540"/>
        <w:jc w:val="both"/>
        <w:rPr/>
      </w:pPr>
      <w:r>
        <w:rPr>
          <w:szCs w:val="20"/>
        </w:rPr>
        <w:t>za zwłokę w wykonaniu przedmiotu umowy w wysokości 0,1% wynagrodzenia brutto określonego w § 3 ust.1 za każdy dzień zwłok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900" w:hanging="540"/>
        <w:jc w:val="both"/>
        <w:rPr/>
      </w:pPr>
      <w:r>
        <w:rPr>
          <w:szCs w:val="20"/>
        </w:rPr>
        <w:t>z tytułu odstąpienia od umowy z przyczyn występujących po stronie Wykonawcy               w wysokości 10% wynagrodzenia brutto określonego w § 3 ust.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szCs w:val="20"/>
        </w:rPr>
      </w:pPr>
      <w:r>
        <w:rPr>
          <w:szCs w:val="20"/>
        </w:rPr>
        <w:t>Zamawiający zapłaci Wykonawcy  karę umowną w przypadku odstąpienia od umowy z przyczyn niezależnych od Wykonawcy w wysokości 10% wynagrodzenia brutto określonego w § 3 ust. 1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>
          <w:szCs w:val="20"/>
        </w:rPr>
        <w:t>1. Wykonawca udziela 36 miesięcznej gwarancji i rękojmi na wszystkie dostarczone urządzenia licząc od dnia podpisania prze obie strony protokołu technicznego odbioru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zobowiązuje się do nieodpłatnego usunięcia wad, które wystąpiły                  w okresie gwarancji i rękojmi, w terminie 7 dni roboczych licząc od terminu ich zgłoszenia przez Zamawiającego. W uzasadnionych przypadkach podyktowanych względami eksploatacyjnymi, technologicznymi i technicznymi Zamawiający może ww. termin przedłużyć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razie nie usunięcia wad i usterek stwierdzonych w sposób, o którym mowa w ust. 2  niniejszego paragrafu, Zamawiający dokona usunięcia tych wad na koszt Wykonaw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Cs/>
        </w:rPr>
        <w:t>Wykonawca zobowiązuje się do nieodpłatnego wykonania przeglądu gwarancyjnego przedmiotu umowy po upływie roku od terminu bezusterkowego odbioru oraz  jeden przegląd przed upływem terminu gwarancji i rękojmi, nie później niż 14 dni przed upływem tego termin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Cs w:val="22"/>
        </w:rPr>
        <w:t>Do zawarcia przez Wykonawcę umowy z podwykonawcą jest wymagana zgoda Zamawiającego. W tym celu wykonawca przedkłada zamawiającemu projekty umów                 o podwykonawstwo lub ich zmian oraz poświadczone za zgodność z oryginałem kopie zawartych umów o podwykonawstwo  i ich zmia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Cs w:val="22"/>
        </w:rPr>
        <w:t>Jeżeli Zamawiający, w terminie 14 dni od dnia przedstawienia mu przez Wykonawcę kopii umowy z podwykonawcą, poświadczonej za zgodność z oryginałem przez strony umowy, lub jej projektu, wraz z częścią dokumentacji dotyczącej wykonania części zamówienia określonej w umowie lub projekcie, nie zgłosił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W</w:t>
      </w:r>
      <w:r>
        <w:rPr/>
        <w:t>ykonawca odpowiedzialny jest za działania lub zaniechania osób, z których  pomocą zobowiązanie wykonuje, jak również osób, którym wykonanie zobowiązania powierza</w:t>
      </w:r>
      <w:r>
        <w:rPr>
          <w:i/>
        </w:rPr>
        <w:t xml:space="preserve">, </w:t>
      </w:r>
      <w:r>
        <w:rPr/>
        <w:t>jak za własne zachowanie, przy czym wykonawca odpowiada całym swoim majątkiem                  i niezależnie od jego wol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Cs w:val="22"/>
        </w:rPr>
        <w:t>Wykonawca ponosi odpowiedzialność za zapłatę wynagrodzenia za wykonanie części zamówienia przez podwykonawcę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7.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Zmiana postanowień umowy może nastąpić za zgodą obu Stron wyrażoną na piśmie pod rygorem nieważności takiej zmian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>
          <w:szCs w:val="20"/>
        </w:rPr>
        <w:t xml:space="preserve">Właściwym dla rozpoznania sporów wynikłych na tle realizacji niniejszej umowy jest Sąd Powszechny właściwy miejscowo dla siedziby Zamawiając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>
          <w:szCs w:val="20"/>
        </w:rPr>
        <w:t>W sprawach nie uregulowanych w niniejszej Umowie stosuje się przepisy Kodeksu Cywiln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center"/>
        <w:rPr>
          <w:szCs w:val="20"/>
        </w:rPr>
      </w:pPr>
      <w:r>
        <w:rPr>
          <w:szCs w:val="20"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>
          <w:szCs w:val="20"/>
        </w:rPr>
        <w:t xml:space="preserve">Umowę sporządzono w trzech jednobrzmiących egzemplarzach, jeden dla Wykonawcy i dwa dla Zamawiającego.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ab/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0" cy="1219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4:00Z</dcterms:created>
  <dc:creator>Bogusław Wróbel</dc:creator>
  <dc:description/>
  <cp:keywords/>
  <dc:language>en-US</dc:language>
  <cp:lastModifiedBy>MFRaczyńska</cp:lastModifiedBy>
  <cp:lastPrinted>2014-03-18T10:23:00Z</cp:lastPrinted>
  <dcterms:modified xsi:type="dcterms:W3CDTF">2021-01-14T09:13:00Z</dcterms:modified>
  <cp:revision>36</cp:revision>
  <dc:subject/>
  <dc:title>WZÓR UMOWY DOSTAWY</dc:title>
</cp:coreProperties>
</file>